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 C H W A Ł A   Nr XXIII/17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Rady Gminy Pszcz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30.12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wyrażenia zgody na sprzedaż wolnego lokalu mieszkalnego wra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 przynależnościami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jc w:val="both"/>
        <w:rPr/>
      </w:pPr>
      <w:r>
        <w:rPr/>
        <w:t>o samorządzie gminnym ( tekst jednolity Dz. U. z 2001r. Nr 142, poz. 1591 z  późn. zm.),</w:t>
      </w:r>
    </w:p>
    <w:p>
      <w:pPr>
        <w:pStyle w:val="Normal"/>
        <w:jc w:val="both"/>
        <w:rPr/>
      </w:pPr>
      <w:r>
        <w:rPr/>
        <w:t xml:space="preserve">art. 28 ust.1 ustawy z dnia 21 sierpnia 1997r. o gospodarce nieruchomościami (tekst jednolity </w:t>
      </w:r>
    </w:p>
    <w:p>
      <w:pPr>
        <w:pStyle w:val="Normal"/>
        <w:jc w:val="both"/>
        <w:rPr/>
      </w:pPr>
      <w:r>
        <w:rPr/>
        <w:t>Dz. U. z  09.12.2004r. Nr 261, poz. 2603.), Uchwały Nr XXXII/255/01 Rady Gminy Pszczew  z dnia 18 października 2001r. w sprawie wieloletniego programu gospodarowania mieszkaniowym zasobem gminy Pszczew na lata 2001 – 2006 (Dz. Urz. Woj. Lubuskiego Nr</w:t>
      </w:r>
    </w:p>
    <w:p>
      <w:pPr>
        <w:pStyle w:val="Normal"/>
        <w:jc w:val="both"/>
        <w:rPr/>
      </w:pPr>
      <w:r>
        <w:rPr/>
        <w:t xml:space="preserve">118, poz. 848 z  23.11.2001r.),  </w:t>
      </w:r>
      <w:r>
        <w:rPr>
          <w:b/>
        </w:rPr>
        <w:t>Rada Gminy Pszczew    u c h w a l 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sprzedaż wolnego lokalu mieszkalnego wraz z przynależnościami położonego w Pszczewie przy ul. Poznańskiej 24/2 wraz z udziałem wynoszącym 234/10000 części w działce nr 613 o pow.967 m2, dla którego prowadzona jest Księga Wieczysta pod oznaczeniem 414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ony do sprzedaży wolny lokal mieszkalny wraz z przynależnościami położony </w:t>
      </w:r>
    </w:p>
    <w:p>
      <w:pPr>
        <w:pStyle w:val="Normal"/>
        <w:rPr/>
      </w:pPr>
      <w:r>
        <w:rPr/>
        <w:t xml:space="preserve">w Pszczewie przy ul. Poznańskiej 24/2 jest ostatnim nie sprzedanym lokalem znajdującym się </w:t>
      </w:r>
    </w:p>
    <w:p>
      <w:pPr>
        <w:pStyle w:val="Normal"/>
        <w:rPr/>
      </w:pPr>
      <w:r>
        <w:rPr/>
        <w:t>w 4 rodzinnym budynku, składającym się z: 2 pokoi, kuchni, przedpokoju o łącznej pow. 49,44 m2. Do lokalu przynależą dwa boksy gospodarcze o łącznej pow. 8,03 m2.</w:t>
      </w:r>
    </w:p>
    <w:p>
      <w:pPr>
        <w:pStyle w:val="Normal"/>
        <w:rPr/>
      </w:pPr>
      <w:r>
        <w:rPr/>
        <w:t xml:space="preserve">Zgodnie z Uchwałą Nr XXXII/255/01 Rady Gminy Pszczew z dnia 18.10.2004r. w sprawie wieloletniego programu gospodarowania mieszkaniowym zasobem gminy Pszczew na lata 2001-2006 -  sprzedaż nieruchomości nastąpi w drodze przetargu ograniczonego w stosunku do wyznaczonych przez Komisję Mieszkaniową osób oczekujących na mieszkania lub proponowane dotychczasowym najemcom zamiany na te lokale.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04:00Z</dcterms:created>
  <dc:creator>UG Pszczew</dc:creator>
  <dc:description/>
  <dc:language>en-US</dc:language>
  <cp:lastModifiedBy>UG Pszczew</cp:lastModifiedBy>
  <cp:lastPrinted>2004-12-14T08:31:00Z</cp:lastPrinted>
  <dcterms:modified xsi:type="dcterms:W3CDTF">2005-01-03T09:04:00Z</dcterms:modified>
  <cp:revision>2</cp:revision>
  <dc:subject/>
  <dc:title>                                                   U C H W A Ł A   Nr </dc:title>
</cp:coreProperties>
</file>